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乌鲁木齐地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高三年级第二次诊断性测验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理学科参考答案及评分细则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rFonts w:cs="Calibri" w:eastAsia="Calibri"/>
          <w:b/>
        </w:rPr>
        <w:t xml:space="preserve">  </w:t>
      </w:r>
      <w:r>
        <w:rPr>
          <w:b/>
        </w:rPr>
        <w:t>选择题（共</w:t>
      </w:r>
      <w:r>
        <w:rPr>
          <w:b/>
        </w:rPr>
        <w:t>50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4"/>
        <w:gridCol w:w="603"/>
        <w:gridCol w:w="604"/>
        <w:gridCol w:w="60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  <w:r>
        <w:rPr>
          <w:rFonts w:cs="Calibri" w:eastAsia="Calibri"/>
          <w:b/>
        </w:rPr>
        <w:t xml:space="preserve">  </w:t>
      </w:r>
      <w:r>
        <w:rPr>
          <w:b/>
        </w:rPr>
        <w:t>非选择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速铁路以桥代路有利于实现道口的全立交，方便铁路沿线居民、车辆通行；以桥代路使线路能够全封闭，可确保高速列车运行安全；长三角经济发达，人口稠密，以桥代路可最大限度节约宝贵的土地资源。（</w:t>
      </w:r>
      <w:r>
        <w:rPr/>
        <w:t>3</w:t>
      </w:r>
      <w:r>
        <w:rPr/>
        <w:t>分）（其他答案合理也可酌情给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隧道岩溶发育，多暗河、溶洞等；隧道中地势起伏，崎岖不平；岩石以石灰岩为主，易溶蚀与塌陷；地质条件复杂，岩层不稳定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云贵地区与长三角的沟通和联系，促进城市经济发展；有利于云贵地区承接产业转移，工业化带动城市化；旅游业等第三产业的发展带动非农业人口数量的增多；产业结构的优化升级使城市等级提高，城市人口的比重上升。（任答三点得</w:t>
      </w:r>
      <w:r>
        <w:rPr/>
        <w:t>3</w:t>
      </w:r>
      <w:r>
        <w:rPr/>
        <w:t>分</w:t>
      </w:r>
      <w:r>
        <w:rPr>
          <w:lang w:eastAsia="zh-CN"/>
        </w:rPr>
        <w:t>，</w:t>
      </w:r>
      <w:r>
        <w:rPr/>
        <w:t>其他答案合理也可酌情给分）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拔较高，气候凉爽，适宜雪菊生长；工业活动少，环境污染小；有高山冰雪融水灌溉；冬季寒冷，夏季凉爽，病虫害少；雪菊生长期光照充足（或昼夜温差大）。（任答四点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大科技投入，引进优质种源并培育新品种；加大雪菊的药理研究，对雪菊深加工，延长产业链，增加附加值；加大宣传力度，提高品牌知名度；强化采摘管理，保证原料品质；完善流通体系，拓展销售市场。（任答三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大（或多大风）。达坂城地区位于天山山脉的峡谷处，是一个西北—东南向的谷地，每当冷空气进入峡谷，因狭管效应风速加大；达坂城地区距冬季风源地近，受冬季风影响大，故多大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降水差异：甲地冬季降水量远大于乙地，且全年降水总量大；原因是从甲地到乙地受西风影响逐渐减弱，降水减少。气温差异：乙地比甲地气温年较差大；原因是乙地比甲地距海洋远，受海洋影响小，气候大陆性逐渐增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临近欧洲）产品市场广阔；玫瑰精油加工历史悠久，经验丰富；劳动力丰富廉价；当地原料充足，品质高。（任答三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距中东主要产油国近，利于油气输出；位于产油国与欧洲消费市场之间，地理位置优越；西部分布优良港口，便于陆海联运；本国拥有一定的油气产量。（任答三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处南美大陆西南边缘，远离世界其它主要大陆；西部和南部濒临辽阔海洋；东隔山脉、北隔沙漠与南美其他国家地域相隔；与南极洲隔海相望，是离南极最近的国家之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候类型呈南北狭长分布，由南向北分别为温带海洋性、地中海和热带沙漠气候（或气候带狭长，南北方向延伸，南北方向更替）</w:t>
      </w:r>
      <w:r>
        <w:rPr>
          <w:rFonts w:cs="Calibri" w:eastAsia="Calibri"/>
        </w:rPr>
        <w:t xml:space="preserve">    </w:t>
      </w:r>
      <w:r>
        <w:rPr/>
        <w:t>地形、纬度（或大气环流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发展迅速，氮肥需求量大；硝石是化工产业的重要原料；中国是世界上烟花爆竹最大的生产国和出口国，硝石需求量大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选考题：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温泉（地热）；腾冲位于板块的边界，地壳活动频繁，地热资源丰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位于云南西部边疆，距离我国主要客源市场远；基础设施不完善，地区接待能力弱；距离云南交通枢纽昆明较远，交通不便；知名度和宣传力度不够高，对省外游客吸引力较弱。（任答三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改善、降低盐碱土地的盐分含量；增加了土壤中的营养成分，改善盐碱地的土壤质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降水量少，蒸发量旺盛；河流流经，地下水位高；不合理的农业灌溉方式（或大水漫灌）。（</w:t>
      </w:r>
      <w:r>
        <w:rPr/>
        <w:t>6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21:00Z</dcterms:created>
  <dc:creator>Administrator</dc:creator>
  <dc:description/>
  <dc:language>en-US</dc:language>
  <cp:lastModifiedBy>Administrator</cp:lastModifiedBy>
  <dcterms:modified xsi:type="dcterms:W3CDTF">2017-03-24T09:4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