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乌鲁木齐地区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高三年级第一次诊断性测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学科参考答案及评分细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选择题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冬季南下冷气团受云贵高原地形阻滞形成昆明准静止锋；锋区位置多在贵阳与昆明之间，略呈西北——东南走向；贵阳位于冷气团一侧而形成持续时间长的阴雨天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石灰岩分布广泛，高温多雨的气候条件，流水的溶蚀作用。（任答</w:t>
      </w:r>
      <w:r>
        <w:rPr>
          <w:color w:val="000000"/>
        </w:rPr>
        <w:t>2</w:t>
      </w:r>
      <w:r>
        <w:rPr>
          <w:color w:val="000000"/>
        </w:rPr>
        <w:t>点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位于喀斯特地区，有建造巨型球反射面望远镜需要的天然洼坑；洼地的几何形态使工程岩土开挖量和回填量达到最小值，减少了土木工程投资；人口密度小，加之喀斯特山峰的屏障，电波环境安静；空气悬浮杂质少，人工光源少；喀斯特地质条件可以保障雨水向地下渗透，而不在表面淤积，腐蚀和损坏望远镜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反射面板上钻出数千万个小孔，有通风散热功效，保证反射面不至于温度过高；在暴雨时利于排水，防止积水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城镇主要分布于沿海平原地带；沿交通线分布；呈环状分布。（任答两点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冰岛空气清新，水质好，环境质量优良；属发达国家，收入高，教育、医疗条件优越，生活质量好，因此适合居住。（</w:t>
      </w:r>
      <w:r>
        <w:rPr>
          <w:color w:val="000000"/>
        </w:rPr>
        <w:t>2</w:t>
      </w:r>
      <w:r>
        <w:rPr>
          <w:color w:val="000000"/>
        </w:rPr>
        <w:t>分）（只说出“寿命长”或“教育条件好”不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畜牧业：降水丰富，水源充足，适宜牧草生长；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渔业：寒暖流交汇，渔业资源丰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冰岛水能、地热资源丰富，电力工业发达，为高耗能产业发展提供能源保障；水能、地热发电均为清洁能源，向大气排放污染物少，空气质量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山地、平原为主；北、西、南三面高，中部和东北部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垦历史短，</w:t>
      </w:r>
      <w:r>
        <w:rPr>
          <w:color w:val="000000"/>
        </w:rPr>
        <w:t>人类对环境的影响较弱；</w:t>
      </w:r>
      <w:r>
        <w:rPr>
          <w:color w:val="000000"/>
        </w:rPr>
        <w:t>地广人稀</w:t>
      </w:r>
      <w:r>
        <w:rPr>
          <w:color w:val="000000"/>
        </w:rPr>
        <w:t>，工矿业、城镇、交通车辆等较少，人类活动排放的废弃物（</w:t>
      </w:r>
      <w:r>
        <w:rPr>
          <w:color w:val="000000"/>
        </w:rPr>
        <w:t>废气</w:t>
      </w:r>
      <w:r>
        <w:rPr>
          <w:color w:val="000000"/>
        </w:rPr>
        <w:t>、废水、废渣）</w:t>
      </w:r>
      <w:r>
        <w:rPr>
          <w:color w:val="000000"/>
        </w:rPr>
        <w:t>等</w:t>
      </w:r>
      <w:r>
        <w:rPr>
          <w:color w:val="000000"/>
        </w:rPr>
        <w:t>较少，环境污染轻微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剧土壤侵蚀，土层变薄；补充的有机质减少，土壤肥力下降；使用化肥，改变土壤性状；使用农药，导致土壤污染。（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湿地开垦为旱地，在生长季会出现由水分亏欠转为水分盈余，三江平原排水不畅，可能会出现洪涝灾害导致农作物产量下降；水田较旱地的蒸发量大，水分盈亏基本持平，可以减少洪涝灾害的几率，更适应当地的自然条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靠近大学城，文化氛围好；靠近风景区，环境优美；远离工业区；交通便利等。（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东南风（或西北风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位于城市外围；沿交通线分布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合理布局城市功能区；治理环境污染；开发新区，建立卫星城；植树种草，提高植被覆盖率；改善交通和居住条件等（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年均温较低，</w:t>
      </w:r>
      <w:r>
        <w:rPr>
          <w:color w:val="000000"/>
        </w:rPr>
        <w:t>)</w:t>
      </w:r>
      <w:r>
        <w:rPr>
          <w:color w:val="000000"/>
        </w:rPr>
        <w:t>年变化</w:t>
      </w:r>
      <w:r>
        <w:rPr>
          <w:color w:val="000000"/>
        </w:rPr>
        <w:t>(</w:t>
      </w:r>
      <w:r>
        <w:rPr>
          <w:color w:val="000000"/>
        </w:rPr>
        <w:t>年较差</w:t>
      </w:r>
      <w:r>
        <w:rPr>
          <w:color w:val="000000"/>
        </w:rPr>
        <w:t>)</w:t>
      </w:r>
      <w:r>
        <w:rPr>
          <w:color w:val="000000"/>
        </w:rPr>
        <w:t>较小，因为海拔高，地处热带</w:t>
      </w:r>
      <w:r>
        <w:rPr>
          <w:color w:val="000000"/>
        </w:rPr>
        <w:t>(</w:t>
      </w:r>
      <w:r>
        <w:rPr>
          <w:color w:val="000000"/>
        </w:rPr>
        <w:t>低纬度地区</w:t>
      </w:r>
      <w:r>
        <w:rPr>
          <w:color w:val="000000"/>
        </w:rPr>
        <w:t>)</w:t>
      </w:r>
      <w:r>
        <w:rPr>
          <w:color w:val="000000"/>
        </w:rPr>
        <w:t>；日变化</w:t>
      </w:r>
      <w:r>
        <w:rPr>
          <w:color w:val="000000"/>
        </w:rPr>
        <w:t>(</w:t>
      </w:r>
      <w:r>
        <w:rPr>
          <w:color w:val="000000"/>
        </w:rPr>
        <w:t>日较差</w:t>
      </w:r>
      <w:r>
        <w:rPr>
          <w:color w:val="000000"/>
        </w:rPr>
        <w:t>)</w:t>
      </w:r>
      <w:r>
        <w:rPr>
          <w:color w:val="000000"/>
        </w:rPr>
        <w:t>较大，因为海拔高，空气稀薄，白天增温快，夜晚散热快</w:t>
      </w:r>
      <w:r>
        <w:rPr>
          <w:color w:val="000000"/>
        </w:rPr>
        <w:t>(</w:t>
      </w:r>
      <w:r>
        <w:rPr>
          <w:color w:val="000000"/>
        </w:rPr>
        <w:t>按高度推测日最低温度可能降至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及以下</w:t>
      </w:r>
      <w:r>
        <w:rPr>
          <w:color w:val="000000"/>
        </w:rPr>
        <w:t>)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地处低纬地区</w:t>
      </w:r>
      <w:r>
        <w:rPr>
          <w:color w:val="000000"/>
        </w:rPr>
        <w:t>（</w:t>
      </w:r>
      <w:r>
        <w:rPr>
          <w:color w:val="000000"/>
        </w:rPr>
        <w:t>16°S</w:t>
      </w:r>
      <w:r>
        <w:rPr>
          <w:color w:val="000000"/>
        </w:rPr>
        <w:t>）</w:t>
      </w:r>
      <w:r>
        <w:rPr>
          <w:color w:val="000000"/>
        </w:rPr>
        <w:t>，热量较丰富；处于板块挤压碰撞地带，地热资源丰富；周围群山环抱，阻挡冷空气侵入；湖泊面积大，水量大，不易结冰。（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湖</w:t>
      </w:r>
      <w:r>
        <w:rPr>
          <w:color w:val="000000"/>
        </w:rPr>
        <w:t>泊</w:t>
      </w:r>
      <w:r>
        <w:rPr>
          <w:color w:val="000000"/>
        </w:rPr>
        <w:t>四周雪峰环抱，湖水不断得到高山冰雪融水的补充；湖水</w:t>
      </w:r>
      <w:r>
        <w:rPr>
          <w:color w:val="000000"/>
        </w:rPr>
        <w:t>既有流入又有流出，导致主要盐分被流出河流带走；入湖河流多于流出河流，导致</w:t>
      </w:r>
      <w:r>
        <w:rPr>
          <w:color w:val="000000"/>
        </w:rPr>
        <w:t>湖泊面积大，水量大</w:t>
      </w:r>
      <w:r>
        <w:rPr>
          <w:color w:val="000000"/>
        </w:rPr>
        <w:t>；海拔高，低温低，湖水蒸发较弱。（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6T05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